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106-14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4-01-2025-002713-9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 авгус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Халафова Мехмана Ширалы оглы, * года рождения, уроженца Азербайджана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06.2025 года в 09 часов 50 минут на 242 км ФАД Кочубей-Зеленокумск- Минеральные Воды Халафов М.Ш. управляя автомобилем *, государственный регистрационный знак *, в нарушение п.п. 1.3, 9.1.1 ПДД РФ, совершил обгон транспортного средства с выездом на полосу дороги, предназначенную для встречного движения, в нарушение дорожной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лафов М.Ш., извещенный о времени и месте рассмотрения дела, не явился. Халафов М.Ш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алафова М.Ш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Халафова М.Ш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0.06.2025 года № 26 ВК 60651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0.06.2025 г.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1.3 Правил дорожного движения Российской Федерации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ложения N 2 к </w:t>
      </w:r>
      <w:r>
        <w:rPr>
          <w:sz w:val="28"/>
          <w:szCs w:val="28"/>
        </w:rPr>
        <w:t>Правилам дорожного движения РФ</w:t>
      </w:r>
      <w:r>
        <w:rPr>
          <w:color w:val="000000"/>
          <w:sz w:val="28"/>
          <w:szCs w:val="28"/>
        </w:rPr>
        <w:t> определяют, что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стояночных места 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9.1.1 </w:t>
      </w:r>
      <w:r>
        <w:rPr>
          <w:sz w:val="28"/>
          <w:szCs w:val="28"/>
        </w:rPr>
        <w:t>Правилам дорожного движения РФ</w:t>
      </w:r>
      <w:r>
        <w:rPr>
          <w:color w:val="000000"/>
          <w:sz w:val="28"/>
          <w:szCs w:val="28"/>
        </w:rPr>
        <w:t xml:space="preserve">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Халафова М.Ш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алафова Мехмана Ширалы оглы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Халафову М.Ш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2100 в отделении Ставрополь Банка России//УФК по Ставропольскому краю г. Ставрополь, БИК 010702101, ИНН 2624014689, КПП 262401001, ОКТМО 07512000, КБК 18811601121010001140, получатель: УФК по Ставропольскому краю (Отдел МВД России «Буденовский», л/с 04211186020), УИН 1881042625150000480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